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sz w:val="24"/>
          <w:u w:val="single"/>
        </w:rPr>
        <w:t>UA-767 Plus 30 F&amp;B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3704"/>
        <w:gridCol w:w="473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90" w:hanging="90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Featur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enefit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Display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 xml:space="preserve">Extra </w:t>
            </w:r>
            <w:r>
              <w:rPr/>
              <w:t>l</w:t>
            </w:r>
            <w:r>
              <w:rPr/>
              <w:t xml:space="preserve">arge 3-line </w:t>
            </w:r>
            <w:r>
              <w:rPr/>
              <w:t>d</w:t>
            </w:r>
            <w:r>
              <w:rPr/>
              <w:t>isplay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y to read 3-line display shows all the measurement (systolic/diastolic pressure and pulse rate) simultaneously. Larger numbers are easier on the eyes.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Display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mm large readout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rger readout </w:t>
            </w:r>
            <w:r>
              <w:rPr/>
              <w:t>is targeted at the consumer 50 years and older</w:t>
            </w:r>
            <w:r>
              <w:rPr/>
              <w:t xml:space="preserve"> </w:t>
            </w:r>
            <w:r>
              <w:rPr/>
              <w:t xml:space="preserve">and can </w:t>
            </w:r>
            <w:r>
              <w:rPr/>
              <w:t>prevents reading errors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Display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segments pressure indicator</w:t>
            </w:r>
            <w:r>
              <w:rPr/>
              <w:t xml:space="preserve"> bar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ix segments of indicator will be lit upon increasing/decreasing the pressure. It gives </w:t>
            </w:r>
            <w:r>
              <w:rPr/>
              <w:t xml:space="preserve">the user </w:t>
            </w:r>
            <w:r>
              <w:rPr/>
              <w:t xml:space="preserve">the progress of measurement.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Display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stage battery indicator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 shows the batter</w:t>
            </w:r>
            <w:r>
              <w:rPr/>
              <w:t xml:space="preserve">y power level </w:t>
            </w:r>
            <w:r>
              <w:rPr/>
              <w:t xml:space="preserve">and warns </w:t>
            </w:r>
            <w:r>
              <w:rPr/>
              <w:t xml:space="preserve">of </w:t>
            </w:r>
            <w:r>
              <w:rPr/>
              <w:t>low battery for replacement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regular Heartbeat</w:t>
            </w:r>
            <w:r>
              <w:rPr/>
              <w:t xml:space="preserve"> i</w:t>
            </w:r>
            <w:r>
              <w:rPr/>
              <w:t>ndicator</w:t>
            </w:r>
            <w:r>
              <w:rPr/>
              <w:t>　</w:t>
            </w:r>
            <w:r>
              <w:rPr/>
              <w:t>(IHB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s patients find an irregular heartbeat, which may cause cardiovascular disease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</w:rPr>
              <w:t>Func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O </w:t>
            </w:r>
            <w:r>
              <w:rPr/>
              <w:t>b</w:t>
            </w:r>
            <w:r>
              <w:rPr/>
              <w:t xml:space="preserve">lood </w:t>
            </w:r>
            <w:r>
              <w:rPr/>
              <w:t>p</w:t>
            </w:r>
            <w:r>
              <w:rPr/>
              <w:t xml:space="preserve">ressure </w:t>
            </w:r>
            <w:r>
              <w:rPr/>
              <w:t>c</w:t>
            </w:r>
            <w:r>
              <w:rPr/>
              <w:t xml:space="preserve">lassification </w:t>
            </w:r>
            <w:r>
              <w:rPr/>
              <w:t>i</w:t>
            </w:r>
            <w:r>
              <w:rPr/>
              <w:t>ndicator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Health Organization (WHO) classifie</w:t>
            </w:r>
            <w:r>
              <w:rPr/>
              <w:t>s</w:t>
            </w:r>
            <w:r>
              <w:rPr/>
              <w:t xml:space="preserve"> blood pressure ranges into </w:t>
            </w:r>
            <w:r>
              <w:rPr/>
              <w:t>6</w:t>
            </w:r>
            <w:r>
              <w:rPr/>
              <w:t xml:space="preserve"> stages.  </w:t>
            </w:r>
            <w:r>
              <w:rPr/>
              <w:t>UA-767 Plus 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/>
              <w:t xml:space="preserve">indicates your position (Optimal to Severe hypertension) automatically after each measurement is complete.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memory with average reading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</w:t>
            </w:r>
            <w:r>
              <w:rPr/>
              <w:t xml:space="preserve">UA-767 Plus 30 </w:t>
            </w:r>
            <w:r>
              <w:rPr/>
              <w:t>has large memory of 30 readings for monitoring the trend of measurements. An average of all the stored data is shown at each start up, giving a condensed reading history at a glance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Comfort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“</w:t>
            </w:r>
            <w:r>
              <w:rPr/>
              <w:t>Slim</w:t>
            </w:r>
            <w:r>
              <w:rPr/>
              <w:t xml:space="preserve">Fit” </w:t>
            </w:r>
            <w:r>
              <w:rPr/>
              <w:t>comfortable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uff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 is made for slim shape and greater comfort keeps your elbow free from irritation from the cuff edge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Comfort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w </w:t>
            </w:r>
            <w:r>
              <w:rPr/>
              <w:t>“</w:t>
            </w:r>
            <w:r>
              <w:rPr/>
              <w:t>EFB</w:t>
            </w:r>
            <w:r>
              <w:rPr/>
              <w:t>”</w:t>
            </w:r>
            <w:r>
              <w:rPr/>
              <w:t xml:space="preserve"> (Edge Free Bladder) bladder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newly developed edge free bladder promises even pressure during the measure</w:t>
            </w:r>
            <w:r>
              <w:rPr/>
              <w:t>me</w:t>
            </w:r>
            <w:r>
              <w:rPr/>
              <w:t xml:space="preserve">nt. </w:t>
            </w:r>
            <w:r>
              <w:rPr/>
              <w:t>T</w:t>
            </w:r>
            <w:r>
              <w:rPr/>
              <w:t xml:space="preserve">his gives </w:t>
            </w:r>
            <w:r>
              <w:rPr/>
              <w:t xml:space="preserve">the user a higher level of </w:t>
            </w:r>
            <w:r>
              <w:rPr/>
              <w:t>comfort while arm is</w:t>
            </w:r>
            <w:r>
              <w:rPr/>
              <w:t xml:space="preserve"> under </w:t>
            </w:r>
            <w:r>
              <w:rPr/>
              <w:t>pressur</w:t>
            </w:r>
            <w:r>
              <w:rPr/>
              <w:t>e</w:t>
            </w:r>
            <w:r>
              <w:rPr/>
              <w:t>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Comfort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et operation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 engineering r</w:t>
            </w:r>
            <w:r>
              <w:rPr/>
              <w:t>eview</w:t>
            </w:r>
            <w:r>
              <w:rPr/>
              <w:t xml:space="preserve"> of</w:t>
            </w:r>
            <w:r>
              <w:rPr/>
              <w:t xml:space="preserve"> </w:t>
            </w:r>
            <w:r>
              <w:rPr/>
              <w:t xml:space="preserve">internal </w:t>
            </w:r>
            <w:r>
              <w:rPr/>
              <w:t xml:space="preserve">components and structure </w:t>
            </w:r>
            <w:r>
              <w:rPr/>
              <w:t>resulted in a</w:t>
            </w:r>
            <w:r>
              <w:rPr/>
              <w:t xml:space="preserve"> lower noise level. </w:t>
            </w:r>
            <w:r>
              <w:rPr/>
              <w:t xml:space="preserve">It is </w:t>
            </w:r>
            <w:r>
              <w:rPr/>
              <w:t xml:space="preserve">approx. 4dB lower than </w:t>
            </w:r>
            <w:r>
              <w:rPr/>
              <w:t xml:space="preserve">our current </w:t>
            </w:r>
            <w:r>
              <w:rPr/>
              <w:t>UA-767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Usage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ne-touch </w:t>
            </w:r>
            <w:r>
              <w:rPr/>
              <w:t>measurement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one step START button completes all the steps for a blood pressure measurement.   Feedback from our warranty data said that simplicity of operation is a strong reason for purchase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Usage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luminated START button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A-767 Plus 30</w:t>
            </w:r>
            <w:r>
              <w:rPr/>
              <w:t xml:space="preserve"> has </w:t>
            </w:r>
            <w:r>
              <w:rPr/>
              <w:t>an illuminated</w:t>
            </w:r>
            <w:r>
              <w:rPr/>
              <w:t xml:space="preserve"> START button. </w:t>
            </w:r>
            <w:r>
              <w:rPr/>
              <w:t xml:space="preserve">This button will inform user that BP </w:t>
            </w:r>
            <w:r>
              <w:rPr/>
              <w:t>measurement</w:t>
            </w:r>
            <w:r>
              <w:rPr/>
              <w:t xml:space="preserve"> is in progress even in a dim setting.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age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 adapter port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The UA-767 Plus 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can be operated with a 5V AC adapter for economical operatio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 AC adapters are available from A&amp;D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B-182-C: 230V, C plug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B-182-BF 230V, BF pl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90"/>
      <w:outlineLvl w:val="1"/>
    </w:pPr>
    <w:rPr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16:00Z</dcterms:created>
  <dc:creator>ADJ-KAEG-W08</dc:creator>
  <dc:description/>
  <dc:language>en-US</dc:language>
  <cp:lastModifiedBy>ADJ-KAEG-W48</cp:lastModifiedBy>
  <cp:lastPrinted>2002-09-03T14:18:00Z</cp:lastPrinted>
  <dcterms:modified xsi:type="dcterms:W3CDTF">2005-10-31T07:23:00Z</dcterms:modified>
  <cp:revision>3</cp:revision>
  <dc:subject/>
  <dc:title>UA-767II F&amp;B</dc:title>
</cp:coreProperties>
</file>