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High Resolution Counting Scales FC-Si Se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unting is easy with new High Resolution Counting Scal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Internal</w:t>
      </w:r>
      <w:r>
        <w:rPr>
          <w:b/>
          <w:bCs/>
          <w:sz w:val="24"/>
        </w:rPr>
        <w:t>: 1:10,000,000</w:t>
      </w:r>
      <w:r>
        <w:rPr>
          <w:b/>
          <w:bCs/>
          <w:sz w:val="24"/>
        </w:rPr>
        <w:t xml:space="preserve"> Resolution (SHS : Super Hybrid Sensor insid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 xml:space="preserve">Navigation system with LED to start the keys of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Sample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“Keyboard”</w:t>
      </w:r>
      <w:r>
        <w:rPr>
          <w:b/>
          <w:bCs/>
          <w:sz w:val="24"/>
        </w:rPr>
        <w:t xml:space="preserve"> and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ID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, its intuitive operation reduces the time </w:t>
      </w:r>
      <w:r>
        <w:rPr>
          <w:b/>
          <w:bCs/>
          <w:sz w:val="24"/>
        </w:rPr>
        <w:t>needed</w:t>
      </w:r>
      <w:r>
        <w:rPr>
          <w:b/>
          <w:bCs/>
          <w:sz w:val="24"/>
        </w:rPr>
        <w:t xml:space="preserve"> for efficient counting usag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mplified two-step oper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wer on: Operating function keeps the weighing mechanism warmed up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@ First, press the *Sample key and place a sample number of items on the weighting pan</w:t>
      </w:r>
    </w:p>
    <w:p>
      <w:pPr>
        <w:pStyle w:val="Normal"/>
        <w:rPr/>
      </w:pPr>
      <w:r>
        <w:rPr>
          <w:b/>
          <w:bCs/>
          <w:sz w:val="24"/>
        </w:rPr>
        <w:t xml:space="preserve">@ </w:t>
      </w:r>
      <w:r>
        <w:rPr>
          <w:b/>
          <w:bCs/>
          <w:sz w:val="24"/>
        </w:rPr>
        <w:t>Then,</w:t>
      </w:r>
      <w:r>
        <w:rPr>
          <w:b/>
          <w:bCs/>
          <w:sz w:val="24"/>
        </w:rPr>
        <w:t xml:space="preserve"> press the *Enter ke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art </w:t>
      </w:r>
      <w:r>
        <w:rPr>
          <w:b/>
          <w:bCs/>
          <w:sz w:val="24"/>
        </w:rPr>
        <w:t>Counting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a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all there is to </w:t>
      </w:r>
      <w:r>
        <w:rPr>
          <w:b/>
          <w:bCs/>
          <w:sz w:val="24"/>
        </w:rPr>
        <w:t>it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is can be handy!</w:t>
      </w:r>
    </w:p>
    <w:p>
      <w:pPr>
        <w:pStyle w:val="Normal"/>
        <w:tabs>
          <w:tab w:val="clear" w:pos="840"/>
          <w:tab w:val="left" w:pos="25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@Automatic last Unit Weight Used Function. </w:t>
      </w:r>
    </w:p>
    <w:p>
      <w:pPr>
        <w:pStyle w:val="Normal"/>
        <w:tabs>
          <w:tab w:val="clear" w:pos="840"/>
          <w:tab w:val="left" w:pos="25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hen you turn the display on, the scale can automatically recall the last unit weight used from memory, if you wish to use the same sample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600"/>
        <w:gridCol w:w="446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atur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nefit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</w:t>
            </w:r>
            <w:r>
              <w:rPr/>
              <w:t xml:space="preserve"> </w:t>
            </w:r>
            <w:r>
              <w:rPr/>
              <w:t>peripherals,</w:t>
            </w:r>
            <w:r>
              <w:rPr/>
              <w:t xml:space="preserve"> modern design, manufactured by A&amp;D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upplied by recognized world leader in scale </w:t>
            </w:r>
            <w:r>
              <w:rPr/>
              <w:t>design</w:t>
            </w:r>
            <w:r>
              <w:rPr/>
              <w:t xml:space="preserve"> and technolog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d Constructio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ugged aluminum Die-Cast Frame Construction for Super Hybrid Sensor (SHS) &amp; Load cell Sensor.</w:t>
            </w:r>
          </w:p>
          <w:p>
            <w:pPr>
              <w:pStyle w:val="Normal"/>
              <w:rPr/>
            </w:pPr>
            <w:r>
              <w:rPr/>
              <w:t>-Low maintenance costs. Suitable for use in a wide variety of applications with high reliabilit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Platform Siz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commodates wide variety of packages, cartons &amp; boxe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Capab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 </w:t>
            </w:r>
            <w:r>
              <w:rPr/>
              <w:t xml:space="preserve">adapter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100,120,220,240 VAC 50/60Hz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ional Rechargeable batter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Op</w:t>
            </w:r>
            <w:r>
              <w:rPr/>
              <w:t xml:space="preserve">-02) Ni-MH Battery Pack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se the FC-</w:t>
            </w:r>
            <w:r>
              <w:rPr/>
              <w:t>I</w:t>
            </w:r>
            <w:r>
              <w:rPr/>
              <w:t xml:space="preserve"> / FC-SI anywhere: fixed operation, portable operation, field packing operations without power &amp; areas with low power problems &amp; power blackouts.</w:t>
            </w:r>
          </w:p>
          <w:p>
            <w:pPr>
              <w:pStyle w:val="Normal"/>
              <w:rPr/>
            </w:pPr>
            <w:r>
              <w:rPr/>
              <w:t>-Battery Operating Time: Approx. 10 hour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Power Off Functio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eserves battery life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</w:t>
            </w:r>
            <w:r>
              <w:rPr/>
              <w:t>: 1:10,000,000</w:t>
            </w:r>
            <w:r>
              <w:rPr/>
              <w:t xml:space="preserve"> Resolution</w:t>
            </w:r>
          </w:p>
          <w:p>
            <w:pPr>
              <w:pStyle w:val="Normal"/>
              <w:rPr/>
            </w:pPr>
            <w:r>
              <w:rPr/>
              <w:t>(FC-SI Series:1/10,000,000)</w:t>
            </w:r>
          </w:p>
          <w:p>
            <w:pPr>
              <w:pStyle w:val="Normal"/>
              <w:rPr/>
            </w:pPr>
            <w:r>
              <w:rPr/>
              <w:t>(FC-</w:t>
            </w:r>
            <w:r>
              <w:rPr/>
              <w:t>I</w:t>
            </w:r>
            <w:r>
              <w:rPr/>
              <w:t xml:space="preserve"> Series:1/1,000,000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igh sampling accuracy for time efficient resul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ic Count Accuracy </w:t>
            </w:r>
            <w:r>
              <w:rPr/>
              <w:t>Improvement (</w:t>
            </w:r>
            <w:r>
              <w:rPr/>
              <w:t>ACAI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tinuously improves counting accuracy by recalculating </w:t>
            </w:r>
            <w:r>
              <w:rPr/>
              <w:t>average</w:t>
            </w:r>
            <w:r>
              <w:rPr/>
              <w:t xml:space="preserve"> unit weight with each new sample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Digital Calibration Function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ll display segments checked for correct operation ensures operator is aware of any potential data recording errors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ied Operatio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asy, error fr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 Unit Weight by LED</w:t>
            </w:r>
            <w:r>
              <w:rPr/>
              <w:t>’</w:t>
            </w:r>
            <w:r>
              <w:rPr/>
              <w:t>s will navigate you to store a unit weight easily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memory for unit &amp; tare weigh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ore &amp; retrieve up to 500 unit or tare weights.</w:t>
            </w:r>
          </w:p>
          <w:p>
            <w:pPr>
              <w:pStyle w:val="Normal"/>
              <w:rPr/>
            </w:pPr>
            <w:r>
              <w:rPr/>
              <w:t xml:space="preserve">-500 ID Code memories for 6 </w:t>
            </w:r>
            <w:r>
              <w:rPr/>
              <w:t>digits</w:t>
            </w:r>
            <w:r>
              <w:rPr/>
              <w:t xml:space="preserve"> of ID number, Unit Weight, Tare Weight, Comparator Hi/OK/Lo on the display and Buzzer and Relay Output is available via </w:t>
            </w:r>
            <w:r>
              <w:rPr/>
              <w:t>Option (</w:t>
            </w:r>
            <w:r>
              <w:rPr/>
              <w:t>FC-04i) RS232C +Comparator Relay Output) for Packing and Checking Application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Platform Option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 scale capability in </w:t>
            </w:r>
            <w:r>
              <w:rPr/>
              <w:t>1:</w:t>
            </w:r>
            <w:r>
              <w:rPr/>
              <w:t xml:space="preserve"> the up to 50 kg capability, and (remote) up to 1200 kg cap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2 Scales Application for easy communication </w:t>
            </w:r>
            <w:r>
              <w:rPr/>
              <w:t>Board (</w:t>
            </w:r>
            <w:r>
              <w:rPr/>
              <w:t>FC-05i) for bulk counting with precise unit weight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t-in Audible Comparator Functio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splay: Hi / OK / Lo. Plus triggers audible internal alarm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Memory Accumulation Functio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tals piece count into memory. Works in automatic or manual mode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M+ </w:t>
            </w:r>
            <w:r>
              <w:rPr/>
              <w:t>“</w:t>
            </w:r>
            <w:r>
              <w:rPr/>
              <w:t xml:space="preserve"> Memory Accumulation Functio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ores total piece count in memory, to keep a running total of ongoing operations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e Bright Vacuum Fluorescent Display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For piece counting as Main display, Weight, Comparator Result, Unit Weight, ID number and Item Code </w:t>
            </w:r>
            <w:r>
              <w:rPr/>
              <w:t>(Alphanumeric</w:t>
            </w:r>
            <w:r>
              <w:rPr/>
              <w:t xml:space="preserve">) as Sub display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able Weighting Filter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Ensure fast and stable results in all </w:t>
            </w:r>
            <w:r>
              <w:rPr/>
              <w:t>environmental</w:t>
            </w:r>
            <w:r>
              <w:rPr/>
              <w:t xml:space="preserve"> conditions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-232C Standard interfa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deal for printer and PC </w:t>
            </w:r>
            <w:r>
              <w:rPr/>
              <w:t>connec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Standard RS-232C for easy communication with PC, Label Printer, Barcode Reader and other peripherals to expand counting applications.</w:t>
            </w:r>
          </w:p>
          <w:p>
            <w:pPr>
              <w:pStyle w:val="Normal"/>
              <w:rPr/>
            </w:pPr>
            <w:r>
              <w:rPr/>
              <w:t>-Optional 2 more RS-232C interfaces for expanding your counting applications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CT-UFC Softwar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niversal Flex Coms </w:t>
            </w:r>
            <w:r>
              <w:rPr/>
              <w:t>(UFC)</w:t>
            </w:r>
            <w:r>
              <w:rPr/>
              <w:t xml:space="preserve"> allows you to print out as you format the prin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et</w:t>
            </w:r>
            <w:r>
              <w:rPr/>
              <w:t>”</w:t>
            </w:r>
            <w:r>
              <w:rPr/>
              <w:t xml:space="preserve"> Key operatio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 case of wrong inputting by operator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isable</w:t>
            </w:r>
            <w:r>
              <w:rPr/>
              <w:t>”</w:t>
            </w:r>
            <w:r>
              <w:rPr/>
              <w:t xml:space="preserve"> Keys Functio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or Operator</w:t>
            </w:r>
            <w:r>
              <w:rPr/>
              <w:t>’</w:t>
            </w:r>
            <w:r>
              <w:rPr/>
              <w:t>s error free use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: Standby and Operating Functio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principal modes.</w:t>
            </w:r>
          </w:p>
          <w:p>
            <w:pPr>
              <w:pStyle w:val="Normal"/>
              <w:rPr/>
            </w:pPr>
            <w:r>
              <w:rPr/>
              <w:t>-Operating mode keeps the weighing mechanism warmed up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58:00Z</dcterms:created>
  <dc:creator>ADJ-KAEG-W32</dc:creator>
  <dc:description/>
  <dc:language>en-US</dc:language>
  <cp:lastModifiedBy>ADJ-KAEG-W02</cp:lastModifiedBy>
  <cp:lastPrinted>2004-05-17T11:21:00Z</cp:lastPrinted>
  <dcterms:modified xsi:type="dcterms:W3CDTF">2004-05-19T00:20:00Z</dcterms:modified>
  <cp:revision>4</cp:revision>
  <dc:subject/>
  <dc:title>High Resolution Counting Scales </dc:title>
</cp:coreProperties>
</file>